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en-US" w:eastAsia="en-US"/>
        </w:rPr>
        <w:object w:dxaOrig="921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8.95pt" filled="f" o:ole="">
            <v:imagedata r:id="rId3" o:title=""/>
          </v:shape>
          <o:OLEObject Type="Embed" ProgID="" ShapeID="ole_rId2" DrawAspect="Content" ObjectID="_1520761534" r:id="rId2"/>
        </w:objec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STADO DE GOIÁS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SECRETARIA DA EDUCAÇÃO </w:t>
      </w:r>
    </w:p>
    <w:p>
      <w:pPr>
        <w:pStyle w:val="Normal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REQUERIMENTO PARA PROGRESSÃO VERTICAL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- IDENTIFICAÇÃO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Nome atual: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Nome de solteira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Filiação - Pai: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Mãe: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Matrícula Funcional: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 xml:space="preserve">Matrícula SEFAZ: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PF.: ____________________________________________ R.G.: _________________________________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Cargo(s) - 1º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 xml:space="preserve">________ 2º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Lotação_____________________________________________________________Telefone______________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Município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 xml:space="preserve">S.R.E.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Endereço residencial: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 xml:space="preserve"> CEP: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sz w:val="22"/>
                <w:szCs w:val="22"/>
              </w:rPr>
              <w:t xml:space="preserve"> FONE: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0010" w:leader="none"/>
              </w:tabs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mail:____________________________________</w:t>
            </w:r>
          </w:p>
          <w:p>
            <w:pPr>
              <w:pStyle w:val="Normal"/>
              <w:tabs>
                <w:tab w:val="clear" w:pos="708"/>
                <w:tab w:val="left" w:pos="10010" w:leader="none"/>
              </w:tabs>
              <w:spacing w:lineRule="exact" w:line="36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ROGRESSÃO VERTICAL PARA O CARGO DE: 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: _____/_____/_______                               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position w:val="6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position w:val="12"/>
                <w:sz w:val="22"/>
                <w:szCs w:val="22"/>
              </w:rPr>
              <w:t>Assinatura do requerent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– AUTORIDADE REQUERIDA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– ANEXAR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Para P II – Uma fotocópia do diploma e histórico escolar da Licenciatura Curta. 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Para P III – Uma fotocópia do diploma e histórico escolar da Licenciatura Plena.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2"/>
                <w:szCs w:val="22"/>
              </w:rPr>
              <w:t xml:space="preserve">3 – Para P IV – Uma fotocópia do diploma de licenciatura plena, certificado de Pós Graduação e histórico escolar completo. 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Fotocópia da Carteira de Identidade e Certidão de Casamento ou nascimento.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Fotocópia do Holerite Atualizado – em folha separada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* Atenção:</w:t>
            </w:r>
            <w:r>
              <w:rPr>
                <w:sz w:val="22"/>
                <w:szCs w:val="22"/>
              </w:rPr>
              <w:t xml:space="preserve"> As fotocópias que se referem nos itens </w:t>
            </w:r>
            <w:r>
              <w:rPr>
                <w:b/>
                <w:sz w:val="22"/>
                <w:szCs w:val="22"/>
              </w:rPr>
              <w:t>1, 2 e 3</w:t>
            </w:r>
            <w:r>
              <w:rPr>
                <w:sz w:val="22"/>
                <w:szCs w:val="22"/>
              </w:rPr>
              <w:t xml:space="preserve"> deverão ser conferidas e carimbadas na unidade de lotação: Subsecretaria, Superintendência ou Gerência.Não sendo necessário autenticação em cartório. 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\\Suafdpsg03\pasta de troca\Geral GESGE\GESGE Meus Documentos 2003-2004-2005-2006\Requerimento Subsecretarias\REQUERIMENTO PARA PROGRESSÃO VERTICAL.doc</w:t>
      </w:r>
    </w:p>
    <w:sectPr>
      <w:type w:val="nextPage"/>
      <w:pgSz w:w="11906" w:h="16838"/>
      <w:pgMar w:left="125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spacing w:val="3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11">
    <w:name w:val="style1"/>
    <w:basedOn w:val="Normal"/>
    <w:qFormat/>
    <w:pPr>
      <w:spacing w:before="280" w:after="280"/>
    </w:pPr>
    <w:rPr>
      <w:rFonts w:ascii="Arial" w:hAnsi="Arial" w:cs="Arial"/>
      <w:b/>
      <w:bCs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19:00Z</dcterms:created>
  <dc:creator>Fundescola</dc:creator>
  <dc:description/>
  <cp:keywords/>
  <dc:language>en-US</dc:language>
  <cp:lastModifiedBy>Cecilia.Rosa</cp:lastModifiedBy>
  <cp:lastPrinted>2007-05-14T15:23:00Z</cp:lastPrinted>
  <dcterms:modified xsi:type="dcterms:W3CDTF">2010-09-23T11:27:00Z</dcterms:modified>
  <cp:revision>19</cp:revision>
  <dc:subject/>
  <dc:title> </dc:title>
</cp:coreProperties>
</file>